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559477585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14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, labeled as “Revised Exhibit 2, Amended Grant Award Letter, April 5, 2011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18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4-12T19:50:00Z</dcterms:modified>
  <cp:revision>3</cp:revision>
  <dc:subject/>
  <dc:title>AMENDMENT</dc:title>
</cp:coreProperties>
</file>